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51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8 июн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муниципального бюджетного дошкольного образовательного учреждения детский сад № 31«МЕДВЕЖОНОК» Дирлам Натальи Викторовны, *** года рождения, уроженки ***, проживающей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лам Н.В., являясь заведующей муниципального бюджетного дошкольного образовательного учреждения «МЕДВЕЖОНОК» (МБДОУ ДС №31 «МЕДВЕЖОНОК») 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1 апреля 2025</w:t>
      </w:r>
      <w:r>
        <w:rPr>
          <w:sz w:val="28"/>
          <w:szCs w:val="28"/>
        </w:rPr>
        <w:t xml:space="preserve"> года (регистрационный номер обращения 101-25-003-0246-2781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 xml:space="preserve">Дирлам Н.В. подтвердила несвоевременное представление необходимых сведений в административный орг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143 об административном правонарушении от 22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МБДОУ ДС №31 «МЕДВЕЖОНОК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3-0246-2781 от 01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МБДОУ ДС №31 «МЕДВЕЖОНОК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1.04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3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Дирлам Н.В., являясь заведующей МБДОУ ДС №31 «МЕДВЕЖОНОК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01.04.2025</w:t>
      </w:r>
      <w:r>
        <w:rPr>
          <w:sz w:val="28"/>
          <w:szCs w:val="28"/>
        </w:rPr>
        <w:t xml:space="preserve"> года (регистрационный номер обращения 101-25-003-0246-278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Дирлам Н.В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ую муниципального бюджетного дошкольного образовательного учреждения детский сад № 31«МЕДВЕЖОНОК» Дирлам Наталью Викто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329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